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000"/>
        <w:gridCol w:w="945"/>
        <w:gridCol w:w="777"/>
        <w:gridCol w:w="682"/>
        <w:gridCol w:w="395"/>
        <w:gridCol w:w="737"/>
        <w:gridCol w:w="463"/>
        <w:gridCol w:w="669"/>
        <w:gridCol w:w="4651"/>
        <w:gridCol w:w="3360"/>
      </w:tblGrid>
      <w:tr>
        <w:trPr>
          <w:trHeight w:val="285" w:hRule="atLeast"/>
        </w:trPr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汉阴县事业单位高层次人才招聘岗位表</w:t>
            </w:r>
          </w:p>
        </w:tc>
      </w:tr>
      <w:tr>
        <w:trPr>
          <w:trHeight w:val="9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主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简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形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阴县教育体育和科技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汉阴县汉阴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教育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中国语言文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外国语言文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考古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中国史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世界史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理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地理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生物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高中语文、英语、物理、地理、历史、政治、生物教师资格证（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试用期内取得）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阴县职教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中教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言文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数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机械工程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子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计算机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高中及职中信息技术、物理、化学、数学、英语教师资格证（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试用期内取得）</w:t>
            </w:r>
          </w:p>
        </w:tc>
      </w:tr>
      <w:tr>
        <w:trPr>
          <w:trHeight w:val="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阴县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外国语言文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数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理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化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计算机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中及以上数学、物理、化学、英语、信息技术、体育教师资格证（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试用期内取得）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汉阴县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研教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哲学</w:t>
            </w: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  <w:t>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理论经济学</w:t>
            </w: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  <w:t>02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法学</w:t>
            </w: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政治学</w:t>
            </w: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  <w:t>03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社会学</w:t>
            </w: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  <w:t>03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马克思主义理论</w:t>
            </w: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古学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中国史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世界史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具有高中以上教师资格证（</w:t>
            </w: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试用期内取得）</w:t>
            </w:r>
          </w:p>
        </w:tc>
      </w:tr>
      <w:tr>
        <w:trPr>
          <w:trHeight w:val="9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汉阴县工业集中区管理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集中区管理委员会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法学</w:t>
            </w: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工商管理</w:t>
            </w: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644" w:footer="992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Administrator</dc:creator>
  <dc:description/>
  <dc:language>en-US</dc:language>
  <cp:lastModifiedBy>Lenovo</cp:lastModifiedBy>
  <cp:lastPrinted>2020-11-13T17:36:00Z</cp:lastPrinted>
  <dcterms:modified xsi:type="dcterms:W3CDTF">2020-11-16T07:54:57Z</dcterms:modified>
  <cp:revision>15</cp:revision>
  <dc:subject/>
  <dc:title>汉阴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