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高邑县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公开选聘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防疫与安全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保障考生和考务工作人员生命安全和身体健康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公开选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防疫措施和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疫情防控工作有关要求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公开选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领方式为：通过微信搜索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冀时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登录“河北健康码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考生应自觉如实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绿码且健康状况正常，经现场测量体温正常可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红码或黄码的，应及时查明原因（考生可拨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“河北健康码”中“服务说明”公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的石家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市咨询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并按相关要求执行。凡因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健康监测中出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，须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绿码的，如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核酸检测阴性证明方可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如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应于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按照河北省疫情防控措施纳入管理，进行健康监测出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既往新冠肺炎确诊病例、无症状感染者及密切接触者，现已按规定解除隔离观察的考生，应当主动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高邑县公开选聘工作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报告，且持河北健康码“绿码”方可参加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疫情防控要求和上述提示无法提供相关健康证明的考生，不得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因执行防疫规定需要进行隔离观察或隔离治疗，无法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考生，视同放弃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疫情防控相关规定，考生须申报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健康状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填报个人健康信息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事业单位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时，考生须持二代居民身份证和《个人健康信息承诺书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和面试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日内核酸检测阴性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向考务工作人员出示“河北健康码”，经现场测温正常后进入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天，若考生在进入考点或考试过程中出现发热、咳嗽等症状，由考点医护人员进行初步诊断，并视情况安排到备用考场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进入考点后，</w:t>
      </w:r>
      <w:r>
        <w:rPr>
          <w:rFonts w:ascii="黑体" w:hAnsi="黑体" w:cs="黑体" w:eastAsia="黑体"/>
          <w:color w:val="000000"/>
          <w:sz w:val="32"/>
          <w:szCs w:val="32"/>
        </w:rPr>
        <w:t>需全程佩戴符合防护要求的口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疫情防控有关要求，做好健康监测、自我隔离和相关防护，备好相关证明材料，为顺利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准备。如因不能满足疫情防控相关要求，而影响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责任由考生自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发布后，疫情防控工作有新要求和规定的将另行公告通知，请考生随时关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邑县人民政府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://www.gyx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及高邑人社微信公众号等有关媒体面向社会公开发布选聘公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Administrator</cp:lastModifiedBy>
  <cp:lastPrinted>2020-07-20T15:40:00Z</cp:lastPrinted>
  <dcterms:modified xsi:type="dcterms:W3CDTF">2020-11-11T06:07:57Z</dcterms:modified>
  <cp:revision>1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