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bCs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bCs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b/>
          <w:bCs/>
          <w:kern w:val="0"/>
          <w:sz w:val="28"/>
          <w:szCs w:val="28"/>
        </w:rPr>
        <w:t xml:space="preserve">1.  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  <w:lang w:bidi="ar"/>
        </w:rPr>
        <w:t>广西桂林农业学校</w:t>
      </w: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28"/>
          <w:szCs w:val="28"/>
          <w:lang w:bidi="ar"/>
        </w:rPr>
        <w:t>2020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28"/>
          <w:szCs w:val="28"/>
          <w:lang w:bidi="ar"/>
        </w:rPr>
        <w:t>年公开招聘非实名制工作人员岗表</w:t>
      </w:r>
    </w:p>
    <w:tbl>
      <w:tblPr>
        <w:tblW w:w="8935" w:type="dxa"/>
        <w:jc w:val="left"/>
        <w:tblInd w:w="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495"/>
        <w:gridCol w:w="825"/>
        <w:gridCol w:w="1530"/>
        <w:gridCol w:w="2235"/>
        <w:gridCol w:w="915"/>
        <w:gridCol w:w="930"/>
      </w:tblGrid>
      <w:tr>
        <w:trPr>
          <w:trHeight w:val="8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拟聘人员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历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其它要求</w:t>
            </w:r>
          </w:p>
        </w:tc>
      </w:tr>
      <w:tr>
        <w:trPr>
          <w:trHeight w:val="88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广西桂林农业学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，学士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、汉语言、汉语言文学教育、中国文学、中文教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，学士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、汉语言、汉语言文学教育、文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，学士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学、物理教育、应用电子技术教育、应用物理学、物理电子技术、电气工程及其自动化、应用电子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，学士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治学与行政学、思想政治教育、政治学、国际政治、行政管理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，学士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史学、世界历史、世界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修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，学士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检测与维修、汽车运用与维修、汽车维修工程教育、汽车服务工程、车辆工程、汽车运用技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修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，学士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检测与维修、汽车运用与维修、汽车维修工程教育、汽车服务工程、车辆工程、农业机械化及其自动化、汽车电子技术与检测诊断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管理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，学士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管理、旅游管理与服务教育、酒店管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教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，学士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设计、艺术设计学、视觉传达设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工程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，学士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产品加工、食品加工、食品科学与工程、烹饪专业、食品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工程教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学本科及以上学历，学士学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加工、食品科学与工程、烹饪专业、食品工程、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烹饪实验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年制中专及以上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烹饪与营养教育、烹饪专业（白案）、食品科学与工程、民族风味食品加工制作、高级技工烹饪（中式烹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烹饪实验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年制中专及以上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烹饪与营养教育、烹饪专业、民族风味食品加工制作、高级技工烹饪（中式烹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类实验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专及以上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园艺、园林、兽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修实验员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专及以上学历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检测与维修、汽车运用与维修、汽车维修工程教育、汽车服务工程、车辆工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周岁及以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小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8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nyxs</cp:lastModifiedBy>
  <cp:lastPrinted>2020-11-18T15:04:00Z</cp:lastPrinted>
  <dcterms:modified xsi:type="dcterms:W3CDTF">2020-11-20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