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全国部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重点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</w:rPr>
        <w:t>师范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u w:val="none"/>
        </w:rPr>
        <w:t>（不含独立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江苏师范大学、上海师范大学、西北师范大学、四川师范大学、哈尔滨师范大学、辽宁师范大学、天津师范大学、山东师范大学、安徽师范大学、福建师范大学、重庆师范大学、新疆师范大学、浙江师范大学、河北师范大学、山西师范大学、内蒙古师范大学、江西师范大学、河南师范大学、贵州师范大学、云南师范大学、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2"/>
          <w:szCs w:val="32"/>
          <w:u w:val="none"/>
        </w:rPr>
        <w:t>广西师范大学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南宁师范大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587" w:right="1587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0:00Z</dcterms:created>
  <dc:creator>Administrator</dc:creator>
  <dc:description/>
  <dc:language>en-US</dc:language>
  <cp:lastModifiedBy>huanghai</cp:lastModifiedBy>
  <dcterms:modified xsi:type="dcterms:W3CDTF">2020-10-28T00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