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崇左幼儿师范高等专科学校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附属第一幼儿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282"/>
        <w:gridCol w:w="709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10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 w:bidi="ar-SA"/>
              </w:rPr>
              <w:t>是否在编人员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</w:t>
            </w: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高中阶段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填起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是否全日制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曾获何种奖励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奖项（在应聘材料中须附有相应的扫描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14">
    <w:name w:val="a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1"/>
    <w:basedOn w:val="Normal"/>
    <w:qFormat/>
    <w:pPr/>
    <w:rPr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dc:language>en-US</dc:language>
  <cp:lastModifiedBy>莫莫</cp:lastModifiedBy>
  <cp:lastPrinted>2020-06-16T14:26:00Z</cp:lastPrinted>
  <dcterms:modified xsi:type="dcterms:W3CDTF">2021-04-07T03:41:07Z</dcterms:modified>
  <cp:revision>51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BE7FF5634D70B7098BDA4BC24E4F</vt:lpwstr>
  </property>
  <property fmtid="{D5CDD505-2E9C-101B-9397-08002B2CF9AE}" pid="3" name="KSOProductBuildVer">
    <vt:lpwstr>2052-11.1.0.10446</vt:lpwstr>
  </property>
</Properties>
</file>