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洛阳市洛龙区学校直招教师工作安排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13"/>
        <w:gridCol w:w="2520"/>
        <w:gridCol w:w="1593"/>
        <w:gridCol w:w="2458"/>
        <w:gridCol w:w="2626"/>
      </w:tblGrid>
      <w:tr>
        <w:trPr>
          <w:trHeight w:val="3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（学科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地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待定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</w:tr>
      <w:tr>
        <w:trPr>
          <w:trHeight w:val="41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京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中师范大学、湖南师范大学、华南师范大学、武汉音乐学院、东北师范大学、河南大学、河南师范大学、洛阳师范学院等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中所有有关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语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数学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音乐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美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信息技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生物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政治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地理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信息技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体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京师范大学仙林宾馆（南京栖霞区仙林大学城南京师范大学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门内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资审、宣讲政策等；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面试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试讲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老师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38827997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老师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96582536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1:05Z</dcterms:created>
  <dc:creator>asus</dc:creator>
  <dc:description/>
  <dc:language>en-US</dc:language>
  <cp:lastModifiedBy>asus</cp:lastModifiedBy>
  <dcterms:modified xsi:type="dcterms:W3CDTF">2021-04-08T10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