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天峨县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自主招聘高级中学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cp:keywords/>
  <dc:language>en-US</dc:language>
  <cp:lastModifiedBy>廖克军</cp:lastModifiedBy>
  <cp:lastPrinted>2011-04-25T17:32:00Z</cp:lastPrinted>
  <dcterms:modified xsi:type="dcterms:W3CDTF">2021-04-13T07:37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0356</vt:lpwstr>
  </property>
</Properties>
</file>