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附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  <w:lang w:eastAsia="zh-CN"/>
        </w:rPr>
        <w:t>：</w:t>
      </w:r>
    </w:p>
    <w:tbl>
      <w:tblPr>
        <w:tblW w:w="946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6"/>
        <w:gridCol w:w="403"/>
        <w:gridCol w:w="449"/>
        <w:gridCol w:w="311"/>
        <w:gridCol w:w="51"/>
        <w:gridCol w:w="645"/>
        <w:gridCol w:w="733"/>
        <w:gridCol w:w="726"/>
        <w:gridCol w:w="77"/>
        <w:gridCol w:w="385"/>
        <w:gridCol w:w="635"/>
        <w:gridCol w:w="1430"/>
        <w:gridCol w:w="91"/>
        <w:gridCol w:w="1850"/>
      </w:tblGrid>
      <w:tr>
        <w:trPr>
          <w:trHeight w:val="38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在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师资格证学段及其学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参加工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就读形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科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专科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全日制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它</w:t>
            </w:r>
          </w:p>
        </w:tc>
      </w:tr>
      <w:tr>
        <w:trPr>
          <w:trHeight w:val="22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科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>填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志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√单选）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□县城初中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城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县城幼儿园</w:t>
            </w:r>
          </w:p>
        </w:tc>
      </w:tr>
      <w:tr>
        <w:trPr>
          <w:trHeight w:val="585" w:hRule="atLeast"/>
        </w:trPr>
        <w:tc>
          <w:tcPr>
            <w:tcW w:w="5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兼报“乡镇初中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打√单选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初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备选学校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信息填写承诺</w:t>
            </w:r>
          </w:p>
        </w:tc>
      </w:tr>
      <w:tr>
        <w:trPr>
          <w:trHeight w:val="1473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信息真实，若与选调范围、条件不符，自动放弃选调资格。根据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职称聘任要求，因工作单位调动必须重新聘任。如在新单位无职称岗位或竞聘不到而低聘，本人愿意服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向单位或上级部门提出聘任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承诺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　　　　　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上由考生填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（可打印）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以下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编制所在学校人事线干部负责审核填写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涂改无效</w:t>
            </w:r>
          </w:p>
        </w:tc>
      </w:tr>
      <w:tr>
        <w:trPr>
          <w:trHeight w:val="24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证件审核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教师资格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最高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最高学历就读形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>审核填写人签名：</w:t>
            </w:r>
          </w:p>
        </w:tc>
      </w:tr>
      <w:tr>
        <w:trPr>
          <w:trHeight w:val="3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本县编制所在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工作经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　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在本县编制所在学校所属村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村小工作经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   -20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年任教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完小（村小）。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填写人签名：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考核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遵纪守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35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度考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次是否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合格及以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，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是否未满党纪、政纪处分期限或正在接受审查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，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—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8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年考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病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、请事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，累计请假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。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写人签名：</w:t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制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报名资格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经审核，该同志符合所填志愿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负责人签名：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学校人事线干部签名：</w:t>
            </w:r>
          </w:p>
        </w:tc>
      </w:tr>
      <w:tr>
        <w:trPr>
          <w:trHeight w:val="45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以下由县教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科技体育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局报名资格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现场确认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员填写</w:t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现场确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（签名）：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93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宁都县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年公开选调县内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jc w:val="left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备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此表背面须打印《教师信息核验卡》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报考教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本人凭此表纸质件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（一份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毕业证书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原件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教师资格证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原件到编制所在学校进行报名资格审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核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县教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"/>
              </w:rPr>
              <w:t>科体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日期：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日期：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 xml:space="preserve">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70" w:firstLine="482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>备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此表须打印在《报名表》背面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信息核验各选项使用“√”选办法确认，由学校信息管理员、人事线干部完成。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信息不完整、不准确、不规范的申请人，其申请事项不予受理，由此而产生的一切后果由申请人自负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FF0000"/>
      <w:sz w:val="32"/>
      <w:szCs w:val="32"/>
      <w:u w:val="none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3:56:00Z</dcterms:created>
  <dc:creator>人事股</dc:creator>
  <dc:description/>
  <dc:language>en-US</dc:language>
  <cp:lastModifiedBy>administrator</cp:lastModifiedBy>
  <cp:lastPrinted>2021-03-30T09:30:00Z</cp:lastPrinted>
  <dcterms:modified xsi:type="dcterms:W3CDTF">2021-05-06T01:17:55Z</dcterms:modified>
  <cp:revision>2</cp:revision>
  <dc:subject/>
  <dc:title>宁都县2014年选调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D0A61F8AE4400876813ED58CE6C20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324123683_btnclosed</vt:lpwstr>
  </property>
</Properties>
</file>