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广元市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部分直属学校和市属民办学校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1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上半年公开考核招聘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教师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岗位条件一览表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564"/>
        <w:gridCol w:w="874"/>
        <w:gridCol w:w="1558"/>
        <w:gridCol w:w="620"/>
        <w:gridCol w:w="508"/>
        <w:gridCol w:w="795"/>
        <w:gridCol w:w="2915"/>
        <w:gridCol w:w="1246"/>
        <w:gridCol w:w="1403"/>
        <w:gridCol w:w="2495"/>
        <w:gridCol w:w="544"/>
      </w:tblGrid>
      <w:tr>
        <w:trPr>
          <w:tblHeader w:val="true"/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招聘单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编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招聘</w:t>
            </w:r>
            <w:r>
              <w:rPr>
                <w:rFonts w:eastAsia="黑体" w:cs="仿宋_GB2312;仿宋" w:ascii="黑体" w:hAnsi="黑体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专　　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年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其它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科目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教育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（普通高中思想政治教研员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思想政治学与行政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国际政治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经济学与哲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国际政治经济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学理论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高中思想政治教师资格证、从事普通高中思想政治教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年及以上、具有两届毕业班工作经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四川省广元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2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中国语言文化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汉语言文字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中国古代文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中国现当代文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中文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；具有研究生及以上学历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四川省广元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2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数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数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数理基础科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应用数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计算数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信息与计算科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概率论与数理统计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；具有研究生及以上学历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四川省广元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2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历史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国近现代史基本问题研究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历史文献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门史，中国古代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国近现代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世界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文化人类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国际关系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国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历史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世界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世界历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国际关系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；具有研究生及以上学历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四川省广元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2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政治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学理论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中共党史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国际政治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中国共产党党史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思想政治教育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马克思主义理论与思想政治教育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和思想品德教育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国际政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；具有研究生及以上学历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树人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二级岗位（初中化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化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应用化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化学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树人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二级岗位（美术教师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2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2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美术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绘画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pacing w:val="-16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八二一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高中生物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物科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物信息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物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具有至少一届高中毕业班经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零八一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（小学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国语言文化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具有三年及以上相关工作经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零八一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（初中地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地理科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地理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自然地理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具有三年及以上相关工作经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零八一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（初中英语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英语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英语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应用英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具有三年及以上相关工作经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利州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专业技术十级岗位及以上（初中体育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体育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运动训练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利州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专业技术十级岗位及以上（初中语文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国际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应用语言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利州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专业技术十级岗位及以上（初中数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信息与计算科学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数理基础科学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数据计算及应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利州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十二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级岗位及以上（初中政治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政治学与行政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思想政治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国际政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研究生学历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FF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广元市利州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16"/>
                <w:w w:val="95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16"/>
                <w:w w:val="95"/>
                <w:sz w:val="20"/>
                <w:szCs w:val="20"/>
                <w:lang w:bidi="ar"/>
              </w:rPr>
              <w:t>专业技术十二级岗位及以上（小学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110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汉语国际教育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应用语言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FF0000"/>
                <w:spacing w:val="-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8"/>
                <w:sz w:val="20"/>
                <w:szCs w:val="20"/>
                <w:lang w:bidi="ar"/>
              </w:rPr>
              <w:t>具有</w:t>
            </w:r>
            <w:r>
              <w:rPr>
                <w:rFonts w:ascii="仿宋_GB2312;仿宋" w:hAnsi="仿宋_GB2312;仿宋" w:cs="楷体" w:eastAsia="仿宋_GB2312;仿宋"/>
                <w:color w:val="000000"/>
                <w:spacing w:val="-8"/>
                <w:sz w:val="20"/>
                <w:szCs w:val="20"/>
                <w:lang w:eastAsia="zh-CN" w:bidi="ar"/>
              </w:rPr>
              <w:t>一</w:t>
            </w:r>
            <w:r>
              <w:rPr>
                <w:rFonts w:ascii="仿宋_GB2312;仿宋" w:hAnsi="仿宋_GB2312;仿宋" w:cs="楷体" w:eastAsia="仿宋_GB2312;仿宋"/>
                <w:color w:val="000000"/>
                <w:spacing w:val="-8"/>
                <w:sz w:val="20"/>
                <w:szCs w:val="20"/>
                <w:lang w:bidi="ar"/>
              </w:rPr>
              <w:t>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12"/>
                <w:w w:val="95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12"/>
                <w:w w:val="95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12"/>
                <w:w w:val="95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楷体"/>
                <w:color w:val="000000"/>
                <w:spacing w:val="-12"/>
                <w:w w:val="95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pacing w:val="-12"/>
                <w:w w:val="95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实验小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（小学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1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4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4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pacing w:val="-14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14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;仿宋" w:cs="楷体" w:ascii="仿宋_GB2312;仿宋" w:hAnsi="仿宋_GB2312;仿宋"/>
                <w:spacing w:val="-14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14"/>
                <w:sz w:val="20"/>
                <w:szCs w:val="20"/>
                <w:lang w:bidi="ar"/>
              </w:rPr>
              <w:t>汉语言文学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实验小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（小学数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1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数学与应用数学／应用数学／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广元市实验小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十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eastAsia="zh-CN" w:bidi="ar"/>
              </w:rPr>
              <w:t>二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级岗位（小学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eastAsia="zh-CN" w:bidi="ar"/>
              </w:rPr>
              <w:t>美术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110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eastAsia="zh-CN"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美术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绘画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16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pacing w:val="-16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广播电视大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计算机科学技术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网络工程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教育技术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计算机与信息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研究生学历和公费师范生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利州中等专业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化学教师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化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化学生物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药物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8"/>
                <w:sz w:val="20"/>
                <w:szCs w:val="20"/>
                <w:lang w:bidi="ar"/>
              </w:rPr>
              <w:t>广元市职业高级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（数学教师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数学与应用数学／应用数学／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18"/>
                <w:sz w:val="20"/>
                <w:szCs w:val="20"/>
                <w:lang w:bidi="ar"/>
              </w:rPr>
              <w:t>广元市职业高级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（美术教师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1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6"/>
                <w:sz w:val="20"/>
                <w:szCs w:val="20"/>
                <w:lang w:bidi="ar"/>
              </w:rPr>
              <w:t>工艺美术／服装与服饰设计／雕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18"/>
                <w:sz w:val="20"/>
                <w:szCs w:val="20"/>
                <w:lang w:bidi="ar"/>
              </w:rPr>
              <w:t>广元市职业高级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（农学教师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1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兽医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基础兽医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兽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w w:val="88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历史教师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国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世界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国近现代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学科教学（历史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88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9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思政课教师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思想政治教育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马克思主义理论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马克思主义基本原理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马克思主义中国化研究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马克思主义发展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88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心理健康教育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基础心理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应用心理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发展与教育心理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应用心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88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学前音乐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音乐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音乐与舞蹈学（音乐方向）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艺术硕士（音乐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88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学科教学法（小学语文）专任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课程与教学论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学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文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20"/>
                <w:w w:val="95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20"/>
                <w:w w:val="95"/>
                <w:sz w:val="20"/>
                <w:szCs w:val="20"/>
                <w:lang w:bidi="ar"/>
              </w:rPr>
              <w:t>具有中小学高级及以上教师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从事小学语文教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年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学科教学法（小学数学）专任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课程与教学论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20"/>
                <w:w w:val="95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20"/>
                <w:w w:val="95"/>
                <w:sz w:val="20"/>
                <w:szCs w:val="20"/>
                <w:lang w:bidi="ar"/>
              </w:rPr>
              <w:t>具有中小学高级及以上教师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从事小学数学教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年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学科教学法（学前教育）专任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学前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学前教育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从事幼儿教育教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年及以上，具有学前教育硕士学位或高级职称者优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初中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文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对外汉语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文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初中政治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思想政治教育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经济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初中数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数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政治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思想政治教育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经济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对外汉语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文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文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初中地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地理科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地理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自然地理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数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小学数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小学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生物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物化学与分子生物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物科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态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化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化学工程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化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初中生物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物化学与分子生物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物科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态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小学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4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文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文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小学英语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4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英语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英语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应用英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小学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4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小学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18"/>
                <w:szCs w:val="18"/>
                <w:lang w:bidi="ar"/>
              </w:rPr>
              <w:t>教育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18"/>
                <w:szCs w:val="18"/>
                <w:lang w:bidi="ar"/>
              </w:rPr>
              <w:t>教育技术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免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初中信息技术</w:t>
            </w:r>
            <w:r>
              <w:rPr>
                <w:rFonts w:ascii="仿宋_GB2312;仿宋" w:hAnsi="仿宋_GB2312;仿宋" w:cs="微软雅黑" w:eastAsia="仿宋_GB2312;仿宋"/>
                <w:sz w:val="20"/>
                <w:szCs w:val="20"/>
                <w:lang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教育技术学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18"/>
                <w:szCs w:val="18"/>
                <w:lang w:bidi="ar"/>
              </w:rPr>
              <w:t>计算机科学教育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18"/>
                <w:szCs w:val="18"/>
                <w:lang w:bidi="ar"/>
              </w:rPr>
              <w:t>教育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免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初中数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免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广元天立国际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（高中化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化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应用化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无机化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化学教育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化学生物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具有高级教师专业技术职称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55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公费师范生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广元天立国际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（高中物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10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物理学教育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物理教育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物理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原子与分子物理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物理学与信息技术学院物理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16"/>
                <w:sz w:val="20"/>
                <w:szCs w:val="20"/>
                <w:lang w:bidi="ar"/>
              </w:rPr>
              <w:t>具有一级教师及以上专业技术职称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广元天立国际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（初中物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物理学教育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理论物理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物理教育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物理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原子与分子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具有高级教师专业技术职称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广元天立国际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（高中数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信息与计算科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数理基础科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16"/>
                <w:sz w:val="20"/>
                <w:szCs w:val="20"/>
                <w:lang w:bidi="ar"/>
              </w:rPr>
              <w:t>具有一级教师及以上专业技术职称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55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公费师范生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广元天立国际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（高中历史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历史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世界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历史教育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文物与博物馆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历史文献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16"/>
                <w:sz w:val="20"/>
                <w:szCs w:val="20"/>
                <w:lang w:bidi="ar"/>
              </w:rPr>
              <w:t>具有一级教师及以上专业技术职称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广元天立国际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eastAsia="zh-CN" w:bidi="ar"/>
              </w:rPr>
              <w:t>高中历史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10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eastAsia="zh-CN" w:bidi="ar"/>
              </w:rPr>
              <w:t>本科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历史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世界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历史教育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文物与博物馆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历史文献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16"/>
                <w:sz w:val="20"/>
                <w:szCs w:val="20"/>
                <w:lang w:bidi="ar"/>
              </w:rPr>
              <w:t>具有一级教师及以上专业技术职称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8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师范生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color w:val="FF0000"/>
                <w:spacing w:val="-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FF0000"/>
                <w:spacing w:val="-8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天立国际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5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对外汉语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现代汉语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外国文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称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天立国际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初中信息技术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5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电子科学与工程学院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电子信息科学与技术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信息技术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信息与计算科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称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2:00Z</dcterms:created>
  <dc:creator>Lenovo User</dc:creator>
  <dc:description/>
  <dc:language>en-US</dc:language>
  <cp:lastModifiedBy>ぺ灬cc果冻ル</cp:lastModifiedBy>
  <dcterms:modified xsi:type="dcterms:W3CDTF">2021-06-04T01:47:02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F47BCB90C4E01BD95FF6B38E75274</vt:lpwstr>
  </property>
  <property fmtid="{D5CDD505-2E9C-101B-9397-08002B2CF9AE}" pid="3" name="KSOProductBuildVer">
    <vt:lpwstr>2052-11.3.0.9228</vt:lpwstr>
  </property>
</Properties>
</file>