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珲春市事业单位公开招聘工作人员（含专项招聘高校毕业生）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2012dnd.com</cp:lastModifiedBy>
  <cp:lastPrinted>2019-05-22T08:43:00Z</cp:lastPrinted>
  <dcterms:modified xsi:type="dcterms:W3CDTF">2021-05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