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我报考山西省阳泉市第一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人才岗位，我已仔细阅读《山西省阳泉市第一中学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引进急需紧缺岗位人才公告》等材料，清楚并理解其内容和要求。在此我郑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自觉遵守此次引才的有关政策；遵守考试纪律，服从考试安排，不舞弊，不协助他人舞弊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二、真实、完整、准确地提供本人报名信息、各种资料、材料；准确提供有效的联系方式，并保证在考试期间联系畅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三、不弄虚作假，不伪造、不使用假证明、假照片、假证书，不恶意举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四、不传播、不编造虚假信息，不故意浪费考试资源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五、保证符合引进公告中要求的资格条件，认真履行报考人员的各项义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六、在进入资格审查、面试、资格复审、体检、考察、公示、聘用等程序，不无故放弃资格。特殊情况确需放弃的，提前向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阳泉市第一中学校招聘领导组</w:t>
      </w:r>
      <w:r>
        <w:rPr>
          <w:rFonts w:ascii="仿宋_GB2312" w:hAnsi="仿宋_GB2312" w:cs="仿宋_GB2312" w:eastAsia="仿宋_GB2312"/>
          <w:b w:val="false"/>
          <w:bCs w:val="false"/>
        </w:rPr>
        <w:t>说明原因，并提出书面申请，通过考察的，须在公示前书面提出放弃申请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对违反以上承诺所造成的后果，本人自愿承担相应责任，并按人力资源和社会保障部《事业单位公开招聘违纪违规行为处理规定》，接受有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考生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年   月  日</w:t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43:33Z</dcterms:created>
  <dc:creator>Administrator</dc:creator>
  <dc:description/>
  <dc:language>en-US</dc:language>
  <cp:lastModifiedBy>Administrator</cp:lastModifiedBy>
  <cp:lastPrinted>2021-05-06T19:35:00Z</cp:lastPrinted>
  <dcterms:modified xsi:type="dcterms:W3CDTF">2021-07-13T13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E5864EB2148AD9152A5DAB9DF78E3</vt:lpwstr>
  </property>
  <property fmtid="{D5CDD505-2E9C-101B-9397-08002B2CF9AE}" pid="3" name="KSOProductBuildVer">
    <vt:lpwstr>2052-11.1.0.10578</vt:lpwstr>
  </property>
</Properties>
</file>