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四川省档案学校公开招聘编制外教师岗位一览表》</w:t>
      </w:r>
    </w:p>
    <w:tbl>
      <w:tblPr>
        <w:tblW w:w="17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2594"/>
        <w:gridCol w:w="10636"/>
        <w:gridCol w:w="1614"/>
      </w:tblGrid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数量</w:t>
            </w:r>
          </w:p>
        </w:tc>
        <w:tc>
          <w:tcPr>
            <w:tcW w:w="10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条件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师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汉语言文学等相关专业大学本科及以上学历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熟练使用办公软件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话二级甲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等及以上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具有相关学科中职及以上教师资格证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教学或相关岗位工作经历者优先。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师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0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音乐专业或师范类院校教育类专业大学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精通钢琴弹奏，擅长声乐演唱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普通话二级乙等及以上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具有相关学科中职及以上教师资格证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教学或相关岗位工作经历者优先。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4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9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4:20Z</dcterms:created>
  <dc:creator>Administrator</dc:creator>
  <dc:description/>
  <dc:language>en-US</dc:language>
  <cp:lastModifiedBy>那时花开咖啡馆。</cp:lastModifiedBy>
  <dcterms:modified xsi:type="dcterms:W3CDTF">2021-07-22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A4978EE5F4FDE9E914B9A4F5CDFBB</vt:lpwstr>
  </property>
  <property fmtid="{D5CDD505-2E9C-101B-9397-08002B2CF9AE}" pid="3" name="KSOProductBuildVer">
    <vt:lpwstr>2052-11.1.0.10667</vt:lpwstr>
  </property>
</Properties>
</file>