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亳州高新区所属学校及市直学校遴选教师岗位计划表</w:t>
      </w:r>
    </w:p>
    <w:tbl>
      <w:tblPr>
        <w:tblW w:w="139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18"/>
        <w:gridCol w:w="1019"/>
        <w:gridCol w:w="678"/>
        <w:gridCol w:w="1133"/>
        <w:gridCol w:w="1344"/>
        <w:gridCol w:w="1067"/>
        <w:gridCol w:w="1442"/>
        <w:gridCol w:w="1209"/>
        <w:gridCol w:w="1451"/>
        <w:gridCol w:w="1730"/>
      </w:tblGrid>
      <w:tr>
        <w:trPr>
          <w:tblHeader w:val="true"/>
          <w:trHeight w:val="4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备   注</w:t>
            </w:r>
          </w:p>
        </w:tc>
      </w:tr>
      <w:tr>
        <w:trPr>
          <w:tblHeader w:val="true"/>
          <w:trHeight w:val="12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经历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教师资格证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道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法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道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法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6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7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73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高新区分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3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及以上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8872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徽省亳州市第一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的高中教师资格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0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数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翻译、商务英语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翻译、商务英语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翻译、商务英语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14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道德与法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类、法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地理科学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音乐学、音乐表演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市第十九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计算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5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53099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、商务英语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限谯城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政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理论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3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； 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涡阳县、蒙城县、利辛县教师报考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亳州十八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6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类；硕士研究生及以上专业不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聘合同期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及以上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一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8-56788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仅限谯城区教师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4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