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中学校公开招聘教师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理解公告内容及要求，认可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中学校公开招聘教师</w:t>
      </w:r>
      <w:r>
        <w:rPr>
          <w:rFonts w:ascii="Times New Roman" w:hAnsi="Times New Roman" w:cs="Times New Roman" w:eastAsia="仿宋_GB2312"/>
          <w:sz w:val="32"/>
          <w:szCs w:val="32"/>
        </w:rPr>
        <w:t>公告》的有关政策和要求。遵守考试纪律，服从考试安排，不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联系电话、电子邮箱等联系方式，并保证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Administrator</cp:lastModifiedBy>
  <cp:lastPrinted>2021-05-13T15:02:00Z</cp:lastPrinted>
  <dcterms:modified xsi:type="dcterms:W3CDTF">2021-08-17T09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1.0.10314</vt:lpwstr>
  </property>
</Properties>
</file>