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;仿宋" w:hAnsi="仿宋_GB2312;仿宋" w:eastAsia="仿宋_GB2312;仿宋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华文中宋" w:eastAsia="仿宋_GB2312;仿宋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无新冠肺炎确诊病例、疑似病例、无症状感染者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未与新冠肺炎确诊病例、疑似病例或无症状感染者有密切接触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来自国内疫情中高风险地区或国（境）外人员有密切接触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被隔离管控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体温监测均在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下，目前没有发热、咳嗽、乏力、胸闷等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对以上提供的健康相关信息的真实性负责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如因信息不实引起疫情传播和扩散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月 </w:t>
      </w:r>
      <w:r>
        <w:rPr>
          <w:rFonts w:eastAsia="仿宋_GB2312;仿宋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lenovo</cp:lastModifiedBy>
  <cp:lastPrinted>2021-09-01T17:34:00Z</cp:lastPrinted>
  <dcterms:modified xsi:type="dcterms:W3CDTF">2021-09-01T09:3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A33B81E04A2CB36FDBC66871E1B2</vt:lpwstr>
  </property>
  <property fmtid="{D5CDD505-2E9C-101B-9397-08002B2CF9AE}" pid="3" name="KSOProductBuildVer">
    <vt:lpwstr>2052-11.1.0.10700</vt:lpwstr>
  </property>
</Properties>
</file>