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51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昔阳县引进高层次紧缺人才报名登记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1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NTKO</cp:lastModifiedBy>
  <dcterms:modified xsi:type="dcterms:W3CDTF">2021-12-08T03:16:59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9.1.0.4337</vt:lpwstr>
  </property>
</Properties>
</file>