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贺州第一高级中学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市直学校招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应届高校毕业生考生疫情防控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我市新冠肺炎疫情防控相关规定和要求，为全力保障广大考生生命安全和身体健康，确保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州第一高级中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市直学校</w:t>
      </w:r>
      <w:r>
        <w:rPr>
          <w:rFonts w:ascii="仿宋_GB2312" w:hAnsi="仿宋_GB2312" w:cs="仿宋_GB2312" w:eastAsia="仿宋_GB2312"/>
          <w:sz w:val="32"/>
          <w:szCs w:val="32"/>
        </w:rPr>
        <w:t>公开招聘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等</w:t>
      </w:r>
      <w:r>
        <w:rPr>
          <w:rFonts w:ascii="仿宋_GB2312" w:hAnsi="仿宋_GB2312" w:cs="仿宋_GB2312" w:eastAsia="仿宋_GB2312"/>
          <w:sz w:val="32"/>
          <w:szCs w:val="32"/>
        </w:rPr>
        <w:t>工作安全进行，现就此次考试发布考生应考及疫情防控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通过“扫码抗疫情”微信小程序或“爱广西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考试当天，所有考生须持本人首场考试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首场考试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（采样时间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，最后一次采样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区</w:t>
      </w:r>
      <w:r>
        <w:rPr>
          <w:rFonts w:ascii="仿宋_GB2312" w:hAnsi="仿宋_GB2312" w:cs="仿宋_GB2312" w:eastAsia="仿宋_GB2312"/>
          <w:sz w:val="32"/>
          <w:szCs w:val="32"/>
        </w:rPr>
        <w:t>内有资质的检测服务机构进行）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每场考试前，考生应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到达考点，预留足够时间配合考点工作人员进行入场核验。考点设有“入场核验通道”，考生进入考点前须提供本人首场考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病毒核酸检测阴性报告以及“通信大数据行程卡”绿码信息，经考点工作人员核验通过方可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健康码筛查、体温检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>通过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考生进入考点时，现场测量体温异常或身体出现不适的，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从考务人员安排再次测量体温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考生有以下情况之一的，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不能按要求提供新冠病毒核酸检测阴性报告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考前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天内有中高风险地区旅居史、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天内有中高风险地区所在县（市、区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或直辖市的街道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旅居史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天内有外省本土疫情发生地所在设区市或直辖市的街道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镇旅居史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正在实施集中隔离、居家隔离及居家健康监测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现场医疗卫生专业人员综合研判不具备考试条件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考生参加考试时应自备一次性医用口罩或医用外科口罩，除核验身份时按要求摘除口罩外，进出考点、考场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、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前应认真阅读考试相关规定和疫情防控相关要求，承诺已知悉告知的所有事项，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九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、其他疫情防控要求，按我市疫情防控部门规定执行。考试疫情防控相关规定将根据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治区</w:t>
      </w:r>
      <w:r>
        <w:rPr>
          <w:rFonts w:ascii="仿宋_GB2312" w:hAnsi="仿宋_GB2312" w:cs="仿宋_GB2312" w:eastAsia="仿宋_GB2312"/>
          <w:sz w:val="32"/>
          <w:szCs w:val="32"/>
        </w:rPr>
        <w:t>和我市疫情防控的总体部署和最新要求进行动态调整。请考生密切关注我市最新防疫要求，并严格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1:00Z</dcterms:created>
  <dc:creator>gxxc</dc:creator>
  <dc:description/>
  <dc:language>en-US</dc:language>
  <cp:lastModifiedBy>HXKJ39</cp:lastModifiedBy>
  <dcterms:modified xsi:type="dcterms:W3CDTF">2022-04-13T05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5633B5D745CBBD43614E51D1DB5D</vt:lpwstr>
  </property>
  <property fmtid="{D5CDD505-2E9C-101B-9397-08002B2CF9AE}" pid="3" name="KSOProductBuildVer">
    <vt:lpwstr>2052-10.8.0.6423</vt:lpwstr>
  </property>
</Properties>
</file>