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岗位管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自愿报名参加渠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分城区学校考调教师考试，本人郑重承诺：考调到新工作单位后，自觉服从新单位安排，自愿按照事业单位岗位设置和岗位资格准入的有关规定，按考入单位的岗位设置方案和岗位聘用方案重新参加岗位竞聘，并按新聘用的岗位享受有关工资及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本人亲笔签名并捺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 日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</cp:lastModifiedBy>
  <cp:lastPrinted>2022-05-30T13:13:00Z</cp:lastPrinted>
  <dcterms:modified xsi:type="dcterms:W3CDTF">2022-05-30T05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B639848D54FA3A4A86B883518B1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