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szCs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szCs w:val="24"/>
              </w:rPr>
              <w:t>同志报考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年平原县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公开招聘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幼儿园备案制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教师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szCs w:val="24"/>
                <w:u w:val="none"/>
              </w:rPr>
              <w:t>考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szCs w:val="24"/>
              </w:rPr>
              <w:t>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挥之无语</cp:lastModifiedBy>
  <cp:lastPrinted>2020-06-23T14:57:00Z</cp:lastPrinted>
  <dcterms:modified xsi:type="dcterms:W3CDTF">2022-06-10T03:34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4FD015484960ADA8A2B1747786C9</vt:lpwstr>
  </property>
  <property fmtid="{D5CDD505-2E9C-101B-9397-08002B2CF9AE}" pid="3" name="KSOProductBuildVer">
    <vt:lpwstr>2052-11.1.0.11411</vt:lpwstr>
  </property>
</Properties>
</file>