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8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8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8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8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single"/>
          <w:lang w:val="en-US" w:eastAsia="zh-CN"/>
        </w:rPr>
        <w:t>（报考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系我单位正式在职在编人员，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在我单位工作至今。现同意其报考你单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实名编制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后勤服务聘用人员控制数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相关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   月   日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2-06-14T18:01:00Z</cp:lastPrinted>
  <dcterms:modified xsi:type="dcterms:W3CDTF">2022-06-27T00:32:12Z</dcterms:modified>
  <cp:revision>6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86D8828A64CE6BE6719FC1A2460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