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古蔺县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教育和体育局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城区部分学校公开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考调教师（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工作人员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</w:rPr>
        <w:t>名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</w:rPr>
        <w:t>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512"/>
        <w:gridCol w:w="236"/>
        <w:gridCol w:w="540"/>
        <w:gridCol w:w="360"/>
        <w:gridCol w:w="900"/>
        <w:gridCol w:w="332"/>
        <w:gridCol w:w="540"/>
        <w:gridCol w:w="540"/>
        <w:gridCol w:w="1440"/>
        <w:gridCol w:w="1620"/>
      </w:tblGrid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调单位及岗位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岗位  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具有的资格名称及编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调岗位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958" w:firstLine="4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958"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人承诺：上述所填写的内容及所提供的报名材料均真实有效，若有虚假，随时取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考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格，无条件退回原单位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960"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月    日</w:t>
            </w:r>
          </w:p>
        </w:tc>
      </w:tr>
      <w:tr>
        <w:trPr>
          <w:trHeight w:val="20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cs="宋体"/>
          <w:color w:val="000000"/>
          <w:kern w:val="0"/>
          <w:sz w:val="21"/>
          <w:szCs w:val="21"/>
        </w:rPr>
        <w:t>说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rFonts w:cs="宋体"/>
          <w:color w:val="000000"/>
          <w:kern w:val="0"/>
          <w:sz w:val="21"/>
          <w:szCs w:val="21"/>
        </w:rPr>
        <w:t>明：①本表须由报考人员双面打印如实填写。②学历学位等相应信息请一律按照所获证书上内容填写。③本人身份包括教师、教师（财务人员）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。④单位性质：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/>
        </w:rPr>
        <w:t>公益一类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Administrator</cp:lastModifiedBy>
  <cp:lastPrinted>2020-08-05T15:40:00Z</cp:lastPrinted>
  <dcterms:modified xsi:type="dcterms:W3CDTF">2022-07-11T23:59:4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5F06D9191425C8A423CA006DA29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