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left="6" w:hanging="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渭南市华州区公开选调优秀教师报名登记表</w:t>
      </w:r>
    </w:p>
    <w:p>
      <w:pPr>
        <w:pStyle w:val="Normal"/>
        <w:snapToGrid w:val="false"/>
        <w:spacing w:lineRule="exact" w:line="600"/>
        <w:ind w:left="6" w:hanging="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00"/>
        <w:gridCol w:w="196"/>
        <w:gridCol w:w="1184"/>
        <w:gridCol w:w="871"/>
        <w:gridCol w:w="824"/>
        <w:gridCol w:w="1211"/>
        <w:gridCol w:w="408"/>
        <w:gridCol w:w="1383"/>
      </w:tblGrid>
      <w:tr>
        <w:trPr>
          <w:trHeight w:val="50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姓  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性  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民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小二寸</w:t>
            </w:r>
          </w:p>
        </w:tc>
      </w:tr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籍  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婚姻状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是否免费师范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科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家庭地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何时获取何种教师资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外语等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普通话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教育经历（从中学开始填起）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工作经历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县级及以上获奖情况 （包含科研）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承诺书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已熟知渭南市华州区公开选调教师公告内容，自愿参加本次公开选调，身体健康，无既往病史，能胜任一线教学工作。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本人签字（指纹）：</w:t>
            </w:r>
          </w:p>
        </w:tc>
      </w:tr>
      <w:tr>
        <w:trPr>
          <w:trHeight w:val="1938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在县（区）教育局或人社局意见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56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盖 章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466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Administrator</dc:creator>
  <dc:description/>
  <dc:language>en-US</dc:language>
  <cp:lastModifiedBy></cp:lastModifiedBy>
  <cp:lastPrinted>2022-07-06T17:12:00Z</cp:lastPrinted>
  <dcterms:modified xsi:type="dcterms:W3CDTF">2022-07-07T01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6FA41A1481C90D13DAA3FCE62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