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>广西新闻出版技工学校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  <w:u w:val="none"/>
          <w:lang w:val="en-US" w:eastAsia="zh-CN"/>
        </w:rPr>
        <w:t>年度招聘编外教师岗位信息表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14"/>
        <w:gridCol w:w="1949"/>
        <w:gridCol w:w="1022"/>
        <w:gridCol w:w="1405"/>
        <w:gridCol w:w="2556"/>
        <w:gridCol w:w="1919"/>
      </w:tblGrid>
      <w:tr>
        <w:trPr>
          <w:trHeight w:val="4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岗位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数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条件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龄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工作资历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印刷技术专业实训课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印刷工程、印刷工艺教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全日制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，优秀者可放宽至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摄影摄像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摄影、影视学、影视技术、影视摄影与制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会计专业课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会计、会计学、会计教育、财务会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语文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中文教育、汉语言文学、汉语言文学教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中等职业教育（高中）及以上教师资格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英语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英语、应用英语、商务英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具有中等职业教育（高中）及以上教师资格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普通话语音教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播音与主持艺术、录音艺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本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u w:val="single"/>
                <w:lang w:val="en-US" w:eastAsia="zh-CN" w:bidi="ar-SA"/>
              </w:rPr>
              <w:t>本岗位招聘兼职教师或实习教师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04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1:00Z</dcterms:created>
  <dc:creator>uncle Quan</dc:creator>
  <dc:description/>
  <dc:language>en-US</dc:language>
  <cp:lastModifiedBy>uncle Quan</cp:lastModifiedBy>
  <cp:lastPrinted>2022-08-02T16:33:00Z</cp:lastPrinted>
  <dcterms:modified xsi:type="dcterms:W3CDTF">2022-08-02T10:5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349AB74CB4D7785C187BE7B7B753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