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 w:before="156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淮北市相山区公开招聘非在编中小学教学人员计划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2"/>
        <w:gridCol w:w="900"/>
        <w:gridCol w:w="1260"/>
        <w:gridCol w:w="668"/>
        <w:gridCol w:w="952"/>
        <w:gridCol w:w="668"/>
        <w:gridCol w:w="6712"/>
        <w:gridCol w:w="1256"/>
        <w:gridCol w:w="698"/>
      </w:tblGrid>
      <w:tr>
        <w:trPr>
          <w:trHeight w:val="1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相山区教育局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：中国语言文学类、小学教育；研究生：中国语言文学类、教育学类。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学及以上与岗位学科一致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：数学类、小学教育；研究生：数学类、教育学类。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：英语、翻译、商务英语；研究生：英语语言文学、教育学类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、研究生：体育学类。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：中国语言文学类；研究生：中国语言文学类、教育学类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：数学类；研究生：数学类、教育学类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：英语、翻译、商务英语；研究生：英语语言文学、教育学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、研究生：政治学类、马克思主义理论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：历史学类；研究生：历史学类、学科教学（历史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：地理科学类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研究生：地理学类、教育学、或其他与岗位学科一致专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：生物科学类；研究生：生物学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、研究生：体育学类；研究生：体育学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03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</w:rPr>
              <w:t>本科：计算机类；研究生：计算机科学与技术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30"/>
        <w:outlineLvl w:val="2"/>
        <w:rPr/>
      </w:pPr>
      <w:r>
        <w:rPr/>
      </w:r>
    </w:p>
    <w:sectPr>
      <w:type w:val="nextPage"/>
      <w:pgSz w:orient="landscape" w:w="16838" w:h="11906"/>
      <w:pgMar w:left="1080" w:right="99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2:00Z</dcterms:created>
  <dc:creator>Users</dc:creator>
  <dc:description/>
  <cp:keywords/>
  <dc:language>en-US</dc:language>
  <cp:lastModifiedBy>Users</cp:lastModifiedBy>
  <cp:lastPrinted>2021-08-23T09:33:00Z</cp:lastPrinted>
  <dcterms:modified xsi:type="dcterms:W3CDTF">2022-08-11T02:07:00Z</dcterms:modified>
  <cp:revision>6</cp:revision>
  <dc:subject/>
  <dc:title>附件1：</dc:title>
</cp:coreProperties>
</file>