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8</w:t>
      </w:r>
      <w:r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忠县</w:t>
      </w:r>
      <w:r>
        <w:rPr>
          <w:rFonts w:ascii="方正小标宋_GBK" w:hAnsi="方正小标宋_GBK" w:cs="瀹嬩綋;宋体" w:eastAsia="方正小标宋_GBK"/>
          <w:sz w:val="36"/>
          <w:szCs w:val="36"/>
        </w:rPr>
        <w:t>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根据实际情况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重庆市内机关事业单位正式在编人员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开招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忠县人力社保局关于招聘的相关安排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重庆市内机关事业单位正式在编人员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开招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忠县人力社保局关于招聘的相关安排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8-08T06:43:1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8C9D86C24792A90CCF558E9EF4C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