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. </w:t>
      </w:r>
      <w:r>
        <w:rPr>
          <w:rFonts w:ascii="黑体;SimHei" w:hAnsi="黑体;SimHei" w:cs="黑体;SimHei" w:eastAsia="黑体;SimHei"/>
          <w:sz w:val="32"/>
          <w:szCs w:val="32"/>
        </w:rPr>
        <w:t>小学各科教材版本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：四年级上下册  人民教育出版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：四年级上下册  人民教育出版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：四年级上下册  湖南文艺出版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术：四年级上下册  湖南美术出版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级（全一册）人民教育出版社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2. </w:t>
      </w:r>
      <w:r>
        <w:rPr>
          <w:rFonts w:ascii="黑体;SimHei" w:hAnsi="黑体;SimHei" w:cs="黑体;SimHei" w:eastAsia="黑体;SimHei"/>
          <w:sz w:val="32"/>
          <w:szCs w:val="32"/>
        </w:rPr>
        <w:t>初中各科教材版本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：八年级上下册 人民教育出版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：八年级上下册 人民教育出版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：九年级上下册 人民教育出版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物：八年级上下册 人民教育出版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史：八年级上下册 人民教育出版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理：八年级上下册 湖南教育出版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德与法治（政治）：八年级上下册 人民教育出版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：八年级全一册 人民教育出版社</w:t>
      </w:r>
    </w:p>
    <w:p>
      <w:pPr>
        <w:pStyle w:val="Normal"/>
        <w:spacing w:lineRule="exact" w:line="600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高中、职业中学文化课各科教材版本：（高二年级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：选择性必修中册     人民教育出版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数学：选择性必修第二册   人民教育出版社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版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：选择性必修第三册   外语教学与研究出版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：选择性必修第三册   人民教育出版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：选择性必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（有机化学基础）  人民教育出版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物：选择性必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（生物技术与工程）人民教育出版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治：必修四（哲学与文化）         人民教育出版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史：选择性必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国家制度与社会治理）人民教育出版社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32"/>
          <w:szCs w:val="32"/>
        </w:rPr>
        <w:t>地理：选择性必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自然地理基础）      湖南教育出版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技术：必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数据与计算）          广东教育出版社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32"/>
          <w:szCs w:val="32"/>
        </w:rPr>
        <w:t>机电：</w:t>
      </w:r>
      <w:r>
        <w:rPr>
          <w:rFonts w:ascii="仿宋" w:hAnsi="仿宋" w:cs="仿宋" w:eastAsia="仿宋"/>
          <w:spacing w:val="1"/>
          <w:w w:val="69"/>
          <w:kern w:val="0"/>
          <w:sz w:val="32"/>
          <w:szCs w:val="32"/>
        </w:rPr>
        <w:t xml:space="preserve">《电子技术基础与技能（第 </w:t>
      </w:r>
      <w:r>
        <w:rPr>
          <w:rFonts w:eastAsia="仿宋" w:cs="仿宋" w:ascii="仿宋" w:hAnsi="仿宋"/>
          <w:spacing w:val="1"/>
          <w:w w:val="69"/>
          <w:kern w:val="0"/>
          <w:sz w:val="32"/>
          <w:szCs w:val="32"/>
        </w:rPr>
        <w:t xml:space="preserve">3 </w:t>
      </w:r>
      <w:r>
        <w:rPr>
          <w:rFonts w:ascii="仿宋" w:hAnsi="仿宋" w:cs="仿宋" w:eastAsia="仿宋"/>
          <w:spacing w:val="1"/>
          <w:w w:val="69"/>
          <w:kern w:val="0"/>
          <w:sz w:val="32"/>
          <w:szCs w:val="32"/>
        </w:rPr>
        <w:t>版</w:t>
      </w:r>
      <w:r>
        <w:rPr>
          <w:rFonts w:ascii="仿宋" w:hAnsi="仿宋" w:cs="仿宋" w:eastAsia="仿宋"/>
          <w:spacing w:val="4"/>
          <w:w w:val="69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张金华    高等教育出版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音乐：基本乐理通用教材（李重光编著）  高等教育出版社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3:24:00Z</dcterms:created>
  <dc:creator>Administrator</dc:creator>
  <dc:description/>
  <cp:keywords/>
  <dc:language>en-US</dc:language>
  <cp:lastModifiedBy>Administrator</cp:lastModifiedBy>
  <dcterms:modified xsi:type="dcterms:W3CDTF">2022-08-16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14F91B5F74D85A5F6CDAE1926BC7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