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附件</w:t>
      </w:r>
      <w:r>
        <w:rPr>
          <w:rFonts w:cs="仿宋_GB2312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永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94"/>
        <w:gridCol w:w="1917"/>
        <w:gridCol w:w="2616"/>
      </w:tblGrid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申请查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科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原因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考生签字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</w:rPr>
        <w:t>备注：不在成绩复查范围内的复查申请不予受理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</w:rPr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Administrator</cp:lastModifiedBy>
  <dcterms:modified xsi:type="dcterms:W3CDTF">2022-09-08T00:45:0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987E1C614DC18AD4A2AF54708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