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36"/>
        </w:rPr>
        <w:t>2022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36"/>
        </w:rPr>
        <w:t>年淄博师范高等专科学校附属幼儿园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36"/>
        </w:rPr>
        <w:t>公开招聘教师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报考单位：                           报考岗位：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3"/>
        <w:gridCol w:w="167"/>
        <w:gridCol w:w="567"/>
        <w:gridCol w:w="259"/>
        <w:gridCol w:w="389"/>
        <w:gridCol w:w="46"/>
        <w:gridCol w:w="416"/>
        <w:gridCol w:w="450"/>
        <w:gridCol w:w="112"/>
        <w:gridCol w:w="596"/>
        <w:gridCol w:w="116"/>
        <w:gridCol w:w="430"/>
        <w:gridCol w:w="16"/>
        <w:gridCol w:w="1423"/>
        <w:gridCol w:w="1984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5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教师资格证书种类及任教学科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荣誉称号、奖励（包括获奖时间、奖励名称和颁奖单位） 仅</w:t>
            </w:r>
            <w:r>
              <w:rPr>
                <w:rFonts w:ascii="宋体;SimSun" w:hAnsi="宋体;SimSun" w:cs="宋体;SimSun"/>
                <w:sz w:val="24"/>
              </w:rPr>
              <w:t>幼儿教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4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韩韬</cp:lastModifiedBy>
  <cp:lastPrinted>2022-09-22T14:35:00Z</cp:lastPrinted>
  <dcterms:modified xsi:type="dcterms:W3CDTF">2022-09-22T06:36:00Z</dcterms:modified>
  <cp:revision>23</cp:revision>
  <dc:subject/>
  <dc:title>报名序号（招聘单位填写）：</dc:title>
</cp:coreProperties>
</file>