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文星标宋;方正书宋_GBK"/>
          <w:sz w:val="32"/>
          <w:szCs w:val="32"/>
        </w:rPr>
      </w:pPr>
      <w:r>
        <w:rPr>
          <w:rFonts w:ascii="黑体;方正黑体_GBK" w:hAnsi="黑体;方正黑体_GBK" w:cs="文星标宋;方正书宋_GBK" w:eastAsia="黑体;方正黑体_GBK"/>
          <w:sz w:val="32"/>
          <w:szCs w:val="32"/>
        </w:rPr>
        <w:t>附件</w:t>
      </w:r>
      <w:r>
        <w:rPr>
          <w:rFonts w:eastAsia="黑体;方正黑体_GBK" w:cs="文星标宋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28"/>
        </w:rPr>
        <w:t>潍坊市教育局直属学校公开招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70"/>
        <w:gridCol w:w="423"/>
        <w:gridCol w:w="301"/>
        <w:gridCol w:w="407"/>
        <w:gridCol w:w="668"/>
        <w:gridCol w:w="41"/>
        <w:gridCol w:w="567"/>
        <w:gridCol w:w="116"/>
        <w:gridCol w:w="735"/>
        <w:gridCol w:w="565"/>
        <w:gridCol w:w="1979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本人近期彩色正面免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源地（省、地市、县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类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 专 业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：                    邮政编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居住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学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岗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职情况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高中阶段填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表论文、英语、普通话、计算机等）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 评 价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  诺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郑重承诺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本人认可并遵守简章，符合报考条件，所提供的个人信息、证明资料、证件等真实、准确，自觉遵守公开招聘各项规定，严守纪律，认真履行报考人员义务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人如实填报健康申明，如因隐瞒或虚假填报引起不良后果，本人愿承担相应的法律责任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72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   日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；网上报名时报手写签名后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0:00Z</dcterms:created>
  <dc:creator>humh</dc:creator>
  <dc:description/>
  <dc:language>en-US</dc:language>
  <cp:lastModifiedBy>user</cp:lastModifiedBy>
  <cp:lastPrinted>2015-10-29T00:41:00Z</cp:lastPrinted>
  <dcterms:modified xsi:type="dcterms:W3CDTF">2022-10-20T09:39:33Z</dcterms:modified>
  <cp:revision>2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