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一、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和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高校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毕业生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 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重庆市沙坪坝区事业单位</w:t>
      </w: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面向应届高校毕业生公开招聘工作人员信息登记表》（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招聘岗位所要求专业的毕业证、学位证原件及复印件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近期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1-2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寸免冠照片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张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（如：普通话证书等）。</w:t>
      </w:r>
    </w:p>
    <w:p>
      <w:pPr>
        <w:pStyle w:val="Normal"/>
        <w:spacing w:before="0" w:after="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二、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毕业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重庆市沙坪坝区事业单位</w:t>
      </w: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面向应届高校毕业生公开招聘工作人员信息登记表》（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0"/>
          <w:szCs w:val="30"/>
        </w:rPr>
        <w:t>学生证、学校盖章的就业推荐表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近期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1-2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寸免冠照片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张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邱宇</cp:lastModifiedBy>
  <cp:lastPrinted>2020-03-17T11:22:00Z</cp:lastPrinted>
  <dcterms:modified xsi:type="dcterms:W3CDTF">2022-10-31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2BF6F4CA4605989F55FB2A156A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