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bookmarkStart w:id="0" w:name="_Hlk53156406"/>
      <w:bookmarkEnd w:id="0"/>
      <w:r>
        <w:rPr>
          <w:rFonts w:ascii="仿宋_GB2312;仿宋" w:hAnsi="仿宋_GB2312;仿宋" w:cs="方正小标宋简体" w:eastAsia="仿宋_GB2312;仿宋"/>
          <w:kern w:val="0"/>
          <w:sz w:val="36"/>
          <w:szCs w:val="36"/>
          <w:lang w:bidi="ar"/>
        </w:rPr>
        <w:t>彭州市教育系统</w:t>
      </w:r>
      <w:r>
        <w:rPr>
          <w:rFonts w:eastAsia="仿宋_GB2312;仿宋" w:cs="方正小标宋简体" w:ascii="仿宋_GB2312;仿宋" w:hAnsi="仿宋_GB2312;仿宋"/>
          <w:kern w:val="0"/>
          <w:sz w:val="36"/>
          <w:szCs w:val="36"/>
          <w:lang w:bidi="ar"/>
        </w:rPr>
        <w:t>202</w:t>
      </w:r>
      <w:r>
        <w:rPr>
          <w:rFonts w:eastAsia="仿宋_GB2312;仿宋" w:cs="方正小标宋简体" w:ascii="仿宋_GB2312;仿宋" w:hAnsi="仿宋_GB2312;仿宋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6"/>
          <w:szCs w:val="36"/>
          <w:lang w:bidi="ar"/>
        </w:rPr>
        <w:t>年公开招聘高层次人才岗位表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51"/>
        <w:gridCol w:w="450"/>
        <w:gridCol w:w="567"/>
        <w:gridCol w:w="3782"/>
        <w:gridCol w:w="4390"/>
        <w:gridCol w:w="1751"/>
        <w:gridCol w:w="567"/>
        <w:gridCol w:w="1134"/>
      </w:tblGrid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派遣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学位及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公告发布及查看途径</w:t>
            </w:r>
          </w:p>
        </w:tc>
      </w:tr>
      <w:tr>
        <w:trPr>
          <w:trHeight w:val="7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彭州市教育人才管理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、汉语言文字学、汉语国际教育、学科教学（语文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延秀小学、成都石化工业学校、彭州中学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敖平中学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高等教育研究生及以上学历，并取得学历相应学位（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属师范院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应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费师范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得相应教师资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后出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文教师、小学教师、幼儿园教师普通话等级达二级甲等及以上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审查 面试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彭州市人民政府门户网站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eastAsia="zh-CN"/>
                </w:rPr>
                <w:t>http://www.pengzhou.gov.cn/</w:t>
              </w:r>
            </w:hyperlink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“彭州市教育人才管理服务中心”微信公众号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数学教育、学科教学（数学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宋体" w:cs="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实验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延秀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天府路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成都石室白马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敖平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濛阳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彭州一中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彭州中学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教育、外语课程与教学、学科教学（英语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宋体" w:cs="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彭州中学附属小学、濛阳中学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学科教学（物理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彭州市第一中学、成都石室白马中学、濛阳中学、南部新城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学科教学（化学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部新城学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品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政治学、马克思主义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学科教学（思政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彭州中学、彭州一中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、体育学、体育教育训练学、体育、体育教育与社会体育、学科教学（体育）、体育教育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彭州中学附属小学、彭州市第一中学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、音乐、音乐学、舞蹈、舞蹈学、学科教学（音乐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天府路小学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绘画、雕塑艺术学、艺术设计、中国画与书法、学科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实验小学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eastAsia="zh-CN"/>
              </w:rPr>
              <w:t>南街幼儿园、机关幼儿园、学海湖幼儿园、实验幼儿园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283" w:top="1020" w:footer="567" w:bottom="102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283" w:top="85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USER</dc:creator>
  <dc:description/>
  <dc:language>en-US</dc:language>
  <cp:lastModifiedBy>尚yan</cp:lastModifiedBy>
  <cp:lastPrinted>2022-10-27T15:23:00Z</cp:lastPrinted>
  <dcterms:modified xsi:type="dcterms:W3CDTF">2022-11-02T07:50:46Z</dcterms:modified>
  <cp:revision>1</cp:revision>
  <dc:subject/>
  <dc:title>彭州市教育局  彭州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687429FF4240B2CA21D0517912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