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绵阳高新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半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考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教师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审核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                   报考职位：                 职位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编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码：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14"/>
        <w:gridCol w:w="1115"/>
        <w:gridCol w:w="1128"/>
        <w:gridCol w:w="315"/>
        <w:gridCol w:w="30"/>
        <w:gridCol w:w="588"/>
        <w:gridCol w:w="281"/>
        <w:gridCol w:w="658"/>
        <w:gridCol w:w="10"/>
        <w:gridCol w:w="644"/>
        <w:gridCol w:w="1960"/>
      </w:tblGrid>
      <w:tr>
        <w:trPr>
          <w:trHeight w:val="5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9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1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3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择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试考核地点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906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77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考生现场确认后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绵阳高新区党群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意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考核地点可选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重庆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成都市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西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绵阳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空落单行雨、</cp:lastModifiedBy>
  <cp:lastPrinted>2017-06-28T14:17:00Z</cp:lastPrinted>
  <dcterms:modified xsi:type="dcterms:W3CDTF">2022-11-04T01:01:59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3C4FAD0D4648BD4763044D3238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