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1829435</wp:posOffset>
                </wp:positionV>
                <wp:extent cx="6248400" cy="795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68"/>
                              <w:gridCol w:w="379"/>
                              <w:gridCol w:w="379"/>
                              <w:gridCol w:w="401"/>
                              <w:gridCol w:w="357"/>
                              <w:gridCol w:w="379"/>
                              <w:gridCol w:w="369"/>
                              <w:gridCol w:w="10"/>
                              <w:gridCol w:w="379"/>
                              <w:gridCol w:w="379"/>
                              <w:gridCol w:w="383"/>
                              <w:gridCol w:w="379"/>
                              <w:gridCol w:w="379"/>
                              <w:gridCol w:w="379"/>
                              <w:gridCol w:w="18"/>
                              <w:gridCol w:w="361"/>
                              <w:gridCol w:w="379"/>
                              <w:gridCol w:w="379"/>
                              <w:gridCol w:w="379"/>
                              <w:gridCol w:w="379"/>
                              <w:gridCol w:w="38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2"/>
                                      <w:szCs w:val="22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6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日制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业时间学校和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在职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时间学校和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号码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长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</w:rPr>
                                    <w:t>获得荣誉情况：取得校级以上优秀毕业生或优秀学生干部（班干部）或奖学金等荣誉。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</w:rPr>
                                    <w:t>郑重承诺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以上情况及提供的报名材料均属真实，若有隐瞒、虚报、欺骗、作假等行为，本人愿意承担一切法律后果和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报名人（签字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>
                                      <w:rFonts w:ascii="仿宋_GB2312" w:hAnsi="仿宋_GB2312" w:eastAsia="仿宋_GB2312" w:cs="仿宋_GB2312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4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26pt;mso-wrap-distance-left:9pt;mso-wrap-distance-right:9pt;mso-wrap-distance-top:0pt;mso-wrap-distance-bottom:0pt;margin-top:144.05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68"/>
                        <w:gridCol w:w="379"/>
                        <w:gridCol w:w="379"/>
                        <w:gridCol w:w="401"/>
                        <w:gridCol w:w="357"/>
                        <w:gridCol w:w="379"/>
                        <w:gridCol w:w="369"/>
                        <w:gridCol w:w="10"/>
                        <w:gridCol w:w="379"/>
                        <w:gridCol w:w="379"/>
                        <w:gridCol w:w="383"/>
                        <w:gridCol w:w="379"/>
                        <w:gridCol w:w="379"/>
                        <w:gridCol w:w="379"/>
                        <w:gridCol w:w="18"/>
                        <w:gridCol w:w="361"/>
                        <w:gridCol w:w="379"/>
                        <w:gridCol w:w="379"/>
                        <w:gridCol w:w="379"/>
                        <w:gridCol w:w="379"/>
                        <w:gridCol w:w="38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2"/>
                                <w:szCs w:val="22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6"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6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6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6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日制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业时间学校和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在职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毕业时间学校和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号码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长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获得荣誉情况：取得校级以上优秀毕业生或优秀学生干部（班干部）或奖学金等荣誉。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郑重承诺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以上情况及提供的报名材料均属真实，若有隐瞒、虚报、欺骗、作假等行为，本人愿意承担一切法律后果和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报名人（签字）：                      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rFonts w:ascii="仿宋_GB2312" w:hAnsi="仿宋_GB2312" w:eastAsia="仿宋_GB2312" w:cs="仿宋_GB2312"/>
                                <w:position w:val="-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84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龙泉市教育系统紧缺急需人才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引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报名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L</cp:lastModifiedBy>
  <cp:lastPrinted>2015-05-04T16:23:00Z</cp:lastPrinted>
  <dcterms:modified xsi:type="dcterms:W3CDTF">2022-11-03T08:04:47Z</dcterms:modified>
  <cp:revision>4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35F6037B4D559396750A78E2CC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