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Style w:val="Font61"/>
          <w:color w:val="000000"/>
          <w:sz w:val="44"/>
          <w:szCs w:val="44"/>
          <w:lang w:bidi="ar"/>
        </w:rPr>
        <w:t>吉安职业技术学院面向社会公开招聘非编教师岗位表</w:t>
      </w:r>
    </w:p>
    <w:tbl>
      <w:tblPr>
        <w:tblW w:w="15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621"/>
        <w:gridCol w:w="709"/>
        <w:gridCol w:w="1418"/>
        <w:gridCol w:w="1559"/>
        <w:gridCol w:w="4140"/>
        <w:gridCol w:w="2341"/>
        <w:gridCol w:w="1955"/>
        <w:gridCol w:w="603"/>
      </w:tblGrid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岗位编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考试形式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实训室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实训室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与维护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实训室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；中国语言文学；新闻传播学；公共管理学；马克思主义理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及以上会计专业技术资格证，如有两年（含两年）以上相关工作经验者可放宽至大专学历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后须在吉安幼儿师范高等专科学校（筹）工作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工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；理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电工证者可放宽至中专学历，限男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后须在吉安幼儿师范高等专科学校（筹）工作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材实训室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会计从业工作经历者可放宽至中专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后须在吉安幼儿师范高等专科学校（筹）工作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32:00Z</dcterms:created>
  <dc:creator>Administrator</dc:creator>
  <dc:description/>
  <dc:language>en-US</dc:language>
  <cp:lastModifiedBy>上善若水</cp:lastModifiedBy>
  <cp:lastPrinted>2022-08-18T11:26:00Z</cp:lastPrinted>
  <dcterms:modified xsi:type="dcterms:W3CDTF">2022-11-11T12:42:3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1480082E34600A332313688CEF9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