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 w:before="120" w:after="120"/>
        <w:ind w:left="360" w:hanging="0"/>
        <w:outlineLvl w:val="1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 w:before="120" w:after="120"/>
        <w:ind w:left="360" w:hanging="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小学教师资格考试（笔试）科目代码列表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71"/>
        <w:gridCol w:w="1032"/>
        <w:gridCol w:w="1760"/>
      </w:tblGrid>
      <w:tr>
        <w:trPr>
          <w:trHeight w:val="8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2"/>
                <w:szCs w:val="28"/>
              </w:rPr>
              <w:t>代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8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幼儿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幼儿园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教知识与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48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小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小学）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教学知识与能力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三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中、高中相同</w:t>
            </w:r>
          </w:p>
        </w:tc>
      </w:tr>
      <w:tr>
        <w:trPr>
          <w:trHeight w:val="42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1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22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道德与法治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与社会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9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学学科知识与教学能力（初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四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综合素质（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7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素质（中学）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1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育知识与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45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知识与能力（音体美专业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2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、高中相同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语文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物理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化学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物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思想政治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历史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理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音乐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育与健康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术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信息技术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用技术学科知识与教学能力（高级中学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120" w:after="120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南</cp:lastModifiedBy>
  <dcterms:modified xsi:type="dcterms:W3CDTF">2022-01-10T02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ABFCD33AC41B98E750DE063FC3D2B</vt:lpwstr>
  </property>
  <property fmtid="{D5CDD505-2E9C-101B-9397-08002B2CF9AE}" pid="3" name="KSOProductBuildVer">
    <vt:lpwstr>2052-11.1.0.11294</vt:lpwstr>
  </property>
</Properties>
</file>