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吉林大学附属小学</w:t>
      </w: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年教师招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" w:eastAsia="Calibri"/>
        </w:rPr>
        <w:t xml:space="preserve">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班主任、行政工作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cp:keywords/>
  <dc:language>en-US</dc:language>
  <cp:lastModifiedBy>jdfx</cp:lastModifiedBy>
  <dcterms:modified xsi:type="dcterms:W3CDTF">2023-02-10T06:05:00Z</dcterms:modified>
  <cp:revision>14</cp:revision>
  <dc:subject/>
  <dc:title/>
</cp:coreProperties>
</file>