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color w:val="000000"/>
          <w:sz w:val="10"/>
          <w:szCs w:val="10"/>
          <w:lang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性　　别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经研究，同意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《泸州市教育和体育局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下属事业单位公开考核招聘教师的公告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》中相关岗位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31680" w:hanging="240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left="31680" w:hanging="240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组织人事部门（盖章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/>
        <w:ind w:firstLine="672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02" w:right="1559" w:gutter="0" w:header="0" w:top="1457" w:footer="0" w:bottom="138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7:00Z</dcterms:created>
  <dc:creator>妞妞</dc:creator>
  <dc:description/>
  <dc:language>en-US</dc:language>
  <cp:lastModifiedBy>妞妞</cp:lastModifiedBy>
  <dcterms:modified xsi:type="dcterms:W3CDTF">2023-02-10T10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1AD5DF76A4FDA87FC3B2807DDF347</vt:lpwstr>
  </property>
  <property fmtid="{D5CDD505-2E9C-101B-9397-08002B2CF9AE}" pid="3" name="KSOProductBuildVer">
    <vt:lpwstr>2052-11.8.6.11020</vt:lpwstr>
  </property>
</Properties>
</file>