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  </w:t>
      </w:r>
      <w:r>
        <w:rPr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 xml:space="preserve">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上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龙马潭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无梦</cp:lastModifiedBy>
  <dcterms:modified xsi:type="dcterms:W3CDTF">2023-02-27T01:31:1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