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36"/>
          <w:szCs w:val="36"/>
        </w:rPr>
        <w:t>崇左幼儿师范高等专科学校附属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36"/>
          <w:szCs w:val="36"/>
        </w:rPr>
        <w:t>公开招聘教师报名登记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</w:t>
      </w:r>
      <w:r>
        <w:rPr>
          <w:rFonts w:ascii="仿宋_GB2312;仿宋" w:hAnsi="仿宋_GB2312;仿宋" w:cs="仿宋" w:eastAsia="仿宋_GB2312;仿宋"/>
          <w:sz w:val="24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10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在编人员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是否全日制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何种奖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项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未违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纪国法或受到相关惩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dministrator</cp:lastModifiedBy>
  <cp:lastPrinted>2020-06-16T14:26:00Z</cp:lastPrinted>
  <dcterms:modified xsi:type="dcterms:W3CDTF">2023-03-15T01:12:00Z</dcterms:modified>
  <cp:revision>3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2B6560C6418FA41E19DEF1B6921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