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成都市金牛区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公开考核招聘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优秀教育人才报名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04"/>
        <w:gridCol w:w="95"/>
        <w:gridCol w:w="994"/>
        <w:gridCol w:w="352"/>
        <w:gridCol w:w="1059"/>
        <w:gridCol w:w="254"/>
        <w:gridCol w:w="7"/>
        <w:gridCol w:w="555"/>
        <w:gridCol w:w="984"/>
        <w:gridCol w:w="8"/>
        <w:gridCol w:w="1976"/>
      </w:tblGrid>
      <w:tr>
        <w:trPr>
          <w:trHeight w:val="8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86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学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学历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毕业院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手机号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参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职称及取得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职务及任职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是否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编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简历（起止时间及任职情况）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7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荣誉（称号、发证机关、时间）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情况（姓名、单位）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配偶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子女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其他亲属：</w:t>
            </w:r>
          </w:p>
        </w:tc>
      </w:tr>
    </w:tbl>
    <w:p>
      <w:pPr>
        <w:pStyle w:val="Normal"/>
        <w:spacing w:lineRule="exact" w:line="570"/>
        <w:ind w:firstLine="631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exact" w:line="570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本人签字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填表时间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：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18:00Z</dcterms:created>
  <dc:creator>彭洋</dc:creator>
  <dc:description/>
  <cp:keywords/>
  <dc:language>en-US</dc:language>
  <cp:lastModifiedBy>冯若曦</cp:lastModifiedBy>
  <cp:lastPrinted>2022-03-23T16:51:00Z</cp:lastPrinted>
  <dcterms:modified xsi:type="dcterms:W3CDTF">2023-03-20T05:31:00Z</dcterms:modified>
  <cp:revision>56</cp:revision>
  <dc:subject/>
  <dc:title>成都市金牛区2021年</dc:title>
</cp:coreProperties>
</file>