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_GB2312"/>
          <w:bCs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年南宁市武鸣区双向选择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中小学（幼儿园）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教师报名登记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Cs/>
          <w:kern w:val="0"/>
          <w:sz w:val="24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301"/>
        <w:gridCol w:w="550"/>
        <w:gridCol w:w="385"/>
        <w:gridCol w:w="61"/>
        <w:gridCol w:w="527"/>
        <w:gridCol w:w="282"/>
        <w:gridCol w:w="733"/>
        <w:gridCol w:w="508"/>
        <w:gridCol w:w="460"/>
        <w:gridCol w:w="1021"/>
        <w:gridCol w:w="42"/>
        <w:gridCol w:w="152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考生来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u w:val="single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>届毕业生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成绩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u w:val="single"/>
              </w:rPr>
              <w:t>自高中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dc:language>en-US</dc:language>
  <cp:lastModifiedBy>Administrator</cp:lastModifiedBy>
  <cp:lastPrinted>2023-03-21T16:42:00Z</cp:lastPrinted>
  <dcterms:modified xsi:type="dcterms:W3CDTF">2023-03-21T08:42:3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