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长汀县城区城郊小学幼儿园缺额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遴选审核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3"/>
        <w:gridCol w:w="604"/>
        <w:gridCol w:w="155"/>
        <w:gridCol w:w="61"/>
        <w:gridCol w:w="765"/>
        <w:gridCol w:w="69"/>
        <w:gridCol w:w="529"/>
        <w:gridCol w:w="179"/>
        <w:gridCol w:w="413"/>
        <w:gridCol w:w="594"/>
        <w:gridCol w:w="204"/>
        <w:gridCol w:w="576"/>
        <w:gridCol w:w="412"/>
        <w:gridCol w:w="1246"/>
        <w:gridCol w:w="12"/>
        <w:gridCol w:w="347"/>
        <w:gridCol w:w="478"/>
        <w:gridCol w:w="806"/>
        <w:gridCol w:w="1691"/>
      </w:tblGrid>
      <w:tr>
        <w:trPr>
          <w:trHeight w:val="60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聘或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我县工作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相片</w:t>
            </w:r>
          </w:p>
        </w:tc>
      </w:tr>
      <w:tr>
        <w:trPr>
          <w:trHeight w:val="313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历</w:t>
            </w:r>
          </w:p>
        </w:tc>
        <w:tc>
          <w:tcPr>
            <w:tcW w:w="7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年何月何院校何专业毕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资格证种类学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2-202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年任教学科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编制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学校</w:t>
            </w:r>
          </w:p>
        </w:tc>
        <w:tc>
          <w:tcPr>
            <w:tcW w:w="1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编制所属学段</w:t>
            </w:r>
          </w:p>
        </w:tc>
        <w:tc>
          <w:tcPr>
            <w:tcW w:w="2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小学；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幼儿园。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学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享受代偿学费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代偿学费开始享受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住宅电话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我县工作简历（逐年填写）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年月至何年月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何学校任何学科教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在城区交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年月至何年月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何学校任何学科教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在城区交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重提醒：农村实际任教年限须如实申报，凡不如实申报者，认定为弄虚作假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申报农村工作年限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，申请加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分。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申报人签名：</w:t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近三年年度考核情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年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-20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1-20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2-202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年</w:t>
            </w:r>
          </w:p>
        </w:tc>
      </w:tr>
      <w:tr>
        <w:trPr>
          <w:trHeight w:val="713" w:hRule="atLeast"/>
        </w:trPr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等级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曾受何种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或被列为失信被执行人）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声明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，如有不实导致被取消遴选资格，本人愿负全责；如有隐瞒或弄虚作假，本人愿意从明年起算取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的同类考试资格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遴选入围后，同意不将现有已聘职称职数带入新单位，若新单位无相应职称的职数，本人愿意低聘调入新单位并在规定时间内办理工资转移手续，否则本人自愿退回原单位工作。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名（指模）：                                                                                           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认真阅读诚信声明条款，如实填报表格内容，凡弄虚作假一经查实，取消从明年起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的同类考试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所持教师资格证与现任教学科不同的，需提交</w:t>
      </w:r>
      <w:r>
        <w:rPr>
          <w:rFonts w:eastAsia="仿宋_GB2312" w:ascii="仿宋_GB2312" w:hAnsi="仿宋_GB2312"/>
        </w:rPr>
        <w:t>2022-2023</w:t>
      </w:r>
      <w:r>
        <w:rPr>
          <w:rFonts w:ascii="仿宋_GB2312" w:hAnsi="仿宋_GB2312" w:eastAsia="仿宋_GB2312"/>
        </w:rPr>
        <w:t>学年由学校出具的任教证明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工作简历从入编以后起逐年填写，不得间断（多年在同一学校可以合并填写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年度考核情况，由所在学校负责人亲笔签名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“</w:t>
      </w:r>
      <w:r>
        <w:rPr>
          <w:rFonts w:ascii="仿宋_GB2312" w:hAnsi="仿宋_GB2312" w:eastAsia="仿宋_GB2312"/>
        </w:rPr>
        <w:t>报考学校类别”为城区学校或城郊学校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本表一式一份，统一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6:00Z</dcterms:created>
  <dc:creator>王钊荣</dc:creator>
  <dc:description/>
  <dc:language>en-US</dc:language>
  <cp:lastModifiedBy>云祥</cp:lastModifiedBy>
  <cp:lastPrinted>2021-05-18T08:25:00Z</cp:lastPrinted>
  <dcterms:modified xsi:type="dcterms:W3CDTF">2023-03-24T09:41:47Z</dcterms:modified>
  <cp:revision>4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BBFD60F4D4AA899842345FEC5CDD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32036163_cloud</vt:lpwstr>
  </property>
  <property fmtid="{D5CDD505-2E9C-101B-9397-08002B2CF9AE}" pid="5" name="commondata">
    <vt:lpwstr>commondata</vt:lpwstr>
  </property>
</Properties>
</file>