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both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1" w:hanging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秦皇岛市抚宁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赴高校</w:t>
      </w:r>
      <w:r>
        <w:rPr>
          <w:rFonts w:ascii="宋体" w:hAnsi="宋体" w:cs="宋体"/>
          <w:b/>
          <w:bCs/>
          <w:sz w:val="32"/>
          <w:szCs w:val="32"/>
        </w:rPr>
        <w:t>选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事代理</w:t>
      </w:r>
      <w:r>
        <w:rPr>
          <w:rFonts w:ascii="宋体" w:hAnsi="宋体" w:cs="宋体"/>
          <w:b/>
          <w:bCs/>
          <w:sz w:val="32"/>
          <w:szCs w:val="32"/>
        </w:rPr>
        <w:t>教师报名表</w:t>
      </w:r>
    </w:p>
    <w:p>
      <w:pPr>
        <w:pStyle w:val="Normal"/>
        <w:widowControl/>
        <w:spacing w:lineRule="atLeast" w:line="460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</w:rPr>
        <w:t>应聘</w:t>
      </w: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  <w:lang w:val="en-US" w:eastAsia="zh-CN"/>
        </w:rPr>
        <w:t>学校</w:t>
      </w: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</w:rPr>
        <w:t>学科：</w:t>
      </w: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  <w:u w:val="single"/>
        </w:rPr>
        <w:t xml:space="preserve">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5"/>
        <w:gridCol w:w="283"/>
        <w:gridCol w:w="341"/>
        <w:gridCol w:w="469"/>
        <w:gridCol w:w="251"/>
        <w:gridCol w:w="540"/>
        <w:gridCol w:w="46"/>
        <w:gridCol w:w="791"/>
        <w:gridCol w:w="905"/>
        <w:gridCol w:w="371"/>
        <w:gridCol w:w="456"/>
        <w:gridCol w:w="536"/>
        <w:gridCol w:w="78"/>
        <w:gridCol w:w="386"/>
        <w:gridCol w:w="83"/>
        <w:gridCol w:w="162"/>
        <w:gridCol w:w="284"/>
        <w:gridCol w:w="328"/>
        <w:gridCol w:w="522"/>
        <w:gridCol w:w="1478"/>
      </w:tblGrid>
      <w:tr>
        <w:trPr>
          <w:trHeight w:val="519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现在读学校、专业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在读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起始本科学校、专业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本科类别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师资格证书类别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（自高中始）</w:t>
            </w:r>
          </w:p>
        </w:tc>
        <w:tc>
          <w:tcPr>
            <w:tcW w:w="8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Times New Roman"/>
                <w:b w:val="false"/>
                <w:b w:val="false"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40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任职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（自高中始）</w:t>
            </w:r>
          </w:p>
        </w:tc>
        <w:tc>
          <w:tcPr>
            <w:tcW w:w="8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Times New Roman"/>
                <w:b w:val="false"/>
                <w:b w:val="false"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08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个人特长</w:t>
            </w:r>
          </w:p>
        </w:tc>
        <w:tc>
          <w:tcPr>
            <w:tcW w:w="8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Times New Roman"/>
                <w:b w:val="false"/>
                <w:b w:val="false"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863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获奖情况</w:t>
            </w:r>
          </w:p>
        </w:tc>
        <w:tc>
          <w:tcPr>
            <w:tcW w:w="8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Times New Roman"/>
                <w:b w:val="false"/>
                <w:b w:val="false"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Times New Roman"/>
                <w:b w:val="false"/>
                <w:b w:val="false"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Times New Roman"/>
                <w:b w:val="false"/>
                <w:b w:val="false"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841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其他需说明情况</w:t>
            </w:r>
          </w:p>
        </w:tc>
        <w:tc>
          <w:tcPr>
            <w:tcW w:w="8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Times New Roman"/>
                <w:b w:val="false"/>
                <w:b w:val="false"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 w:val="false"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秦皇岛市抚宁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赴高校</w:t>
      </w:r>
      <w:r>
        <w:rPr>
          <w:rFonts w:ascii="宋体" w:hAnsi="宋体" w:cs="宋体"/>
          <w:b/>
          <w:bCs/>
          <w:sz w:val="32"/>
          <w:szCs w:val="32"/>
        </w:rPr>
        <w:t>选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事代理</w:t>
      </w:r>
      <w:r>
        <w:rPr>
          <w:rFonts w:ascii="宋体" w:hAnsi="宋体" w:cs="宋体"/>
          <w:b/>
          <w:bCs/>
          <w:sz w:val="32"/>
          <w:szCs w:val="32"/>
        </w:rPr>
        <w:t>教师面试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分标准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满分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（仅第二中学音乐学科满分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20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38"/>
        <w:gridCol w:w="936"/>
        <w:gridCol w:w="57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</w:tr>
      <w:tr>
        <w:trPr>
          <w:trHeight w:val="9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认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较强的从教愿望，对教师职业有高度的认同，对教师工作的基本内容和职责有清楚了解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爱学生，尊重学生、平等对待学生，关注每个学生的成长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9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素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泼、开朗，有自信心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较强的情绪调节能力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表仪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衣着整洁，仪表得体，符合教师职业特点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举止稳重端庄大方，教态自然，肢体表达得当 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言语表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清晰，表达流畅，语速适宜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善于倾听、交流，有亲和力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维品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维缜密，富有条理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迅速地抓住核心要素，准确地理解和分析问题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看待问题全面，思维灵活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创新性的解决问题的思路和方法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了解课程的目标与要求、准确把握教学内容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根据学科的特点，确定具体的教学目标、教学重点和难点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设计体现学生的主体性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实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境创设合理，关注学习动机的激发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内容表述和呈现清楚、准确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与学生交流的环节，提出的问题富有启发性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书设计突出主题，层次分明；板书工整、美观、适量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环节安排合理；时间节奏控制恰当；教学方法和手段运用有效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评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对学生进行过程性评价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客观地评价教学效果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九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仅第二中学音乐学科使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演奏完整性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演奏技巧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情感表现力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</w:tbl>
    <w:p>
      <w:pPr>
        <w:pStyle w:val="Normal"/>
        <w:bidi w:val="0"/>
        <w:ind w:firstLine="22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chenxiaoqiu</dc:creator>
  <dc:description/>
  <dc:language>en-US</dc:language>
  <cp:lastModifiedBy>高小崇</cp:lastModifiedBy>
  <cp:lastPrinted>2023-04-07T09:49:00Z</cp:lastPrinted>
  <dcterms:modified xsi:type="dcterms:W3CDTF">2023-04-08T00:40:52Z</dcterms:modified>
  <cp:revision>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9DC33C2094663B54A51962BC1EC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