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q</dc:creator>
  <dc:description/>
  <dc:language>en-US</dc:language>
  <cp:lastModifiedBy>家在百禄</cp:lastModifiedBy>
  <cp:lastPrinted>2022-04-15T15:47:00Z</cp:lastPrinted>
  <dcterms:modified xsi:type="dcterms:W3CDTF">2023-04-14T08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B19390544B5F807627CD47D2B47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