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江北区教育局公开招聘事业编制教师报名登记表（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应届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19"/>
        <w:gridCol w:w="7"/>
        <w:gridCol w:w="265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户籍或高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950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学院及以上优秀毕业生、三好学生、优秀学生、优秀团干部三等及以上奖学金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</w:t>
            </w:r>
            <w:r>
              <w:rPr>
                <w:rFonts w:ascii="宋体" w:hAnsi="宋体" w:cs="Times New Roman"/>
                <w:color w:val="000000"/>
              </w:rPr>
              <w:t>资格</w:t>
            </w:r>
            <w:r>
              <w:rPr>
                <w:rFonts w:ascii="宋体" w:hAnsi="宋体" w:cs="Times New Roman"/>
                <w:color w:val="000000"/>
                <w:lang w:eastAsia="zh-CN"/>
              </w:rPr>
              <w:t>。</w:t>
            </w:r>
            <w:r>
              <w:rPr>
                <w:rFonts w:ascii="宋体" w:hAnsi="宋体" w:cs="Times New Roman"/>
                <w:color w:val="000000"/>
                <w:lang w:val="en-US" w:eastAsia="zh-CN"/>
              </w:rPr>
              <w:t>被聘用后如被查明有作假行为的，愿意解除聘用合同并予以清退。</w:t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40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身份证、户口本或生源地证明、毕业生推荐表、学生证、就业协议书、荣誉证明、专业方向证明等与招聘条件相符的证明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3</w:t>
      </w:r>
      <w:r>
        <w:rPr>
          <w:lang w:val="en-US" w:eastAsia="zh-CN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方维炳</cp:lastModifiedBy>
  <cp:lastPrinted>2014-12-04T11:18:00Z</cp:lastPrinted>
  <dcterms:modified xsi:type="dcterms:W3CDTF">2023-04-10T09:12:5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DD21D6C5B407090D53E8ECBD1876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