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幼儿园教师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幼儿园教师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考试的每一个环节，不违纪违规。在拟聘人员公示后放弃，向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工作领导小组办公室缴纳组考和违约所产生的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签名：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   月  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57:00Z</dcterms:created>
  <dc:creator>liu</dc:creator>
  <dc:description/>
  <dc:language>en-US</dc:language>
  <cp:lastModifiedBy>李伟平</cp:lastModifiedBy>
  <dcterms:modified xsi:type="dcterms:W3CDTF">2023-04-02T07:3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17F1252A4D35BD8A4823AB8079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