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海南省教师资格认定机构邮寄地址和联系电话</w:t>
      </w:r>
    </w:p>
    <w:tbl>
      <w:tblPr>
        <w:tblW w:w="8963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702"/>
        <w:gridCol w:w="4623"/>
        <w:gridCol w:w="887"/>
        <w:gridCol w:w="1138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构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寄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教育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海口市美兰区五指山南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省政府政务服务中心二楼审批服务后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-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520303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教育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龙华区滨海公园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海口市教育局审批办（海口市民游客中心负一楼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0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8558261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美兰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美兰区青年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政府服务中心一楼出证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0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525283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秀英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秀英区秀英街道丘海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秀英区政府服务中心转教师资格证认定小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871026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龙华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龙华区滨海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复兴城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座龙华区政府服务中心三楼教育服务小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0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670328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琼山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海口市琼山区椰海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-1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琼山区社保大楼一楼琼山区政府服务中心 教师资格认定小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5805661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教育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教育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05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室（三亚市吉阳区三亚河东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865782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海棠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南省三亚市海棠区新人社局办公大楼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（龙江风情小镇对面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8815981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吉阳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三亚市吉阳区迎宾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48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人社大楼一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868036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天涯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天涯区政务服务中心（凤凰路三亚美丽春天温泉园林度假酒店房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89110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崖州区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亚市崖州区崖州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崖州区政府政务服务中心二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870427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文昌市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文昌市文城镇文清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政务服务中心三楼文昌市行政审批服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3388191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琼海市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琼海市嘉积镇金海北路政务服务中心一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293001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儋州市教育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儋州市那大镇迎宾大道茶山路怡心花园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D18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栋铺面市政务中心二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教育局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332528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五指山市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五指山市正义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市政务服务中心一楼民生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862287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屯昌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屯昌县昌盛北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屯昌县政务服务中心社会事务室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781862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定安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定安县定城镇见龙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28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二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383877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tbl>
      <w:tblPr>
        <w:tblW w:w="8963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702"/>
        <w:gridCol w:w="4623"/>
        <w:gridCol w:w="887"/>
        <w:gridCol w:w="1138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构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寄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澄迈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澄迈县金江镇金马大道地经六路三号澄迈县行政审批服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760013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临高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南省临高县临城镇行政路，临高县行政审批服务局（县司法局斜对面）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628700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保亭黎族苗族自治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保亭黎族苗族自治县保兴中路与团结北路交叉口东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米政务中心二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866068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乐东黎族自治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乐东黎族自治县发展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政务服务中心二楼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559666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东方市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东方市东海路二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政务大厅市场和社会事务二号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550793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万宁市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万宁市万城镇红专中路市委大院政务服务中心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A5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窗口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222001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白沙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南省白沙县牙叉镇政务中心二楼审批局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7715181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陵水黎族自治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陵水县椰林镇南干大道政务服务中心大楼一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3832160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昌江黎族自治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昌江黎族自治县昌江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县政府机关大楼一楼西侧政务服务中心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6699419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琼中黎族苗族自治县行政审批服务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南省琼中县营根镇营根路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 政务服务中心三楼 文教卫审批室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2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62329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三沙市社会工作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海口市南海大道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号三沙驻海口办事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571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 w:bidi="ar"/>
              </w:rPr>
              <w:t>6679582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16Z</dcterms:created>
  <dc:creator>JYT104</dc:creator>
  <dc:description/>
  <dc:language>en-US</dc:language>
  <cp:lastModifiedBy>greatwall</cp:lastModifiedBy>
  <dcterms:modified xsi:type="dcterms:W3CDTF">2023-04-24T10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1.8.2.10125</vt:lpwstr>
  </property>
</Properties>
</file>