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val="en-US" w:eastAsia="zh-CN"/>
        </w:rPr>
        <w:t>西南财经大学附属实验中学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，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，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9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化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化学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化学，课程与教学论（化学方向），学科教学（化学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道德与法治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马克思主义理论，课程与教学论（思政方向），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0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道德与法治（或思想政治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历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地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*冰蕤*</cp:lastModifiedBy>
  <cp:lastPrinted>2022-06-30T09:43:00Z</cp:lastPrinted>
  <dcterms:modified xsi:type="dcterms:W3CDTF">2023-06-20T08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0329B4054F858AFC776F54B36D9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