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988"/>
        <w:gridCol w:w="1839"/>
        <w:gridCol w:w="1163"/>
        <w:gridCol w:w="2498"/>
        <w:gridCol w:w="1718"/>
      </w:tblGrid>
      <w:tr>
        <w:trPr/>
        <w:tc>
          <w:tcPr>
            <w:tcW w:w="88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一、省招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冯宝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103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方瑜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103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文霞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103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郑心宇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103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熊灿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103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熊梦婕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103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赵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203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203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云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203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揭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403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颜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403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聂梦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403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廖志强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803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杨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803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咏怀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803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潘亭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903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陈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903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聂晓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903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朕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0903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宇帆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003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董乐花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003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饶飞翔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杨湖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晓云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陈小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冷粤颖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星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饶海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安青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21103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递补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丽佩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晓琪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源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廖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谢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赵丽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弯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晨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侯钰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韩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冯博欣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余金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夏雅楠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瑶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紫瑶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龚森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锦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祖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宇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亚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文琪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万思雯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尧青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钟雨诗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美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诗怡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廖欣彤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思倩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101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语文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林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祝飘文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曹健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泽波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戴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方铭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辛运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揭宏志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周晓倩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杨芸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邓晓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华梦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尧宇腾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芷怡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文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俏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毛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甘月乔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钟方红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佳美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危婉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谢佳慧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婧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茜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丽芬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201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数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怡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应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晓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陈洁燕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梦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章以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熊冬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梅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易希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薇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梦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仲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鸿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熊宇婧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付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佳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付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程佳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兰楠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思羽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唐甜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文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周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封沛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连慧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符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萱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301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英语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曾丹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饶芹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兰隽美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姚颖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谢诗慧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严瑾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洪鑫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雅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晶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杨晨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周慧卿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玩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巫海燕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夏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陈炫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温孝英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淑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401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思想政治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朱文豪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5029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何文卿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5029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方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5029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腾泽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5029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席玲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5029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祝陈慧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肖书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梦怀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尧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侯柏宁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倪梅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冯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梁誉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60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梦玥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谢婉瑶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俞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思诗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心蕊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文颖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揭晓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702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清玮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曾萍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饶宗达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猛波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许太鑫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彭静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封梦甜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显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金纯青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林生永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钟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802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历史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储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甘少芬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廖凌枫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朱晚霞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周亭亭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查太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艾芸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万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佳欣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09025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地理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俊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晨菀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睿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敏华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陈宇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郭江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游斌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文波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江秋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丽丽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云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俊翔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周慧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0021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化学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文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宇欣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邱松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彭天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熊丽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邓诗芬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邓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1018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礼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梦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志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付少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瑞旋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舒宇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俞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蒋椰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甘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何思云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肖银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龚沪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敏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之怡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0060312027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县城中学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高中生物（限应届）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二、特岗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饶一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4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肖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4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艳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4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珊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4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治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雪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9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宗祥旭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9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周冬林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0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丽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0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袁梦丹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6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雅芝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6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朱文玥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6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邵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6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程会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6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卢春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2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邓旨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2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苇晶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2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曾玲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2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玉颖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珊珊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罗盈清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符皓程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吴子怡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舒旭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曾曼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志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花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邱如燕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杨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邓婕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2006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危振龙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5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许城玮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5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黄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5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马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5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黎泽琛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5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体育与健康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邹甜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100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曾妮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100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许飞强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11004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丽莎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曾梦雪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张杰云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韩茂青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贺旭伟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阙美晨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调剂人员递补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建成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7002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递补人员</w:t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叶姝婷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曹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梦洁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翁倩怡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琳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刘诗宇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平雨欣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胡祥意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汪九维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3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尧欣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许悦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徐纤纤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王淑贤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方淑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聂孟吉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袁欣如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李碧莲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郭梦琪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361023201003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农村初中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18" w:type="dxa"/>
            <w:tcBorders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0T09:19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BE4CCEE64915A4F91F12CC2750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