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　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szCs w:val="36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年公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选聘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szCs w:val="36"/>
              </w:rPr>
              <w:t>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标准    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治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为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应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生”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 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真实可靠，如有虚假、伪造等行为，一经查实，本人愿意随时接受组织取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诺人签字：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 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vanish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文泉驿微米黑" w:hAnsi="宋体;文泉驿微米黑" w:eastAsia="宋体;文泉驿微米黑" w:cs="宋体;文泉驿微米黑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character" w:styleId="Char1">
    <w:name w:val="页眉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;DejaVu Sans" w:hAnsi="Courier New;DejaVu Sans" w:cs="Courier New;DejaVu Sans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2:00Z</dcterms:created>
  <dc:creator>AutoBVT</dc:creator>
  <dc:description/>
  <dc:language>en-US</dc:language>
  <cp:lastModifiedBy>追梦</cp:lastModifiedBy>
  <dcterms:modified xsi:type="dcterms:W3CDTF">2023-07-11T16:13:31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0702</vt:lpwstr>
  </property>
</Properties>
</file>